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акультет природознавства, здоров’я людини та туризму</w:t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20" w:after="20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auto" w:line="240" w:before="120" w:after="20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ою радою ХДУ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навчальна п</w:t>
      </w:r>
      <w:r>
        <w:rPr>
          <w:rFonts w:cs="Times New Roman" w:ascii="Times New Roman" w:hAnsi="Times New Roman"/>
          <w:b/>
          <w:caps/>
          <w:sz w:val="28"/>
          <w:szCs w:val="28"/>
        </w:rPr>
        <w:t>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еКологія тварин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тудентів галузі 0401. «Природничі науки»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х навчальних закладі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МР ХДУ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НМР Х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. Тюхт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 – 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розробле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іна Л.Ю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и фізіології людини та тварин ХДУ,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рман Л.О. – асистент </w:t>
      </w:r>
      <w:r>
        <w:rPr>
          <w:rFonts w:cs="Times New Roman" w:ascii="Times New Roman" w:hAnsi="Times New Roman"/>
          <w:sz w:val="28"/>
          <w:szCs w:val="28"/>
        </w:rPr>
        <w:t>кафедри фізіології людини та тварин Х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Семенюк С.К</w:t>
      </w:r>
      <w:r>
        <w:rPr>
          <w:rFonts w:cs="Times New Roman" w:ascii="Times New Roman" w:hAnsi="Times New Roman"/>
          <w:sz w:val="28"/>
          <w:szCs w:val="28"/>
        </w:rPr>
        <w:t>. – доцент кафедри екології і географії ХДУ, к.б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Давидов О.В</w:t>
      </w:r>
      <w:r>
        <w:rPr>
          <w:rFonts w:cs="Times New Roman" w:ascii="Times New Roman" w:hAnsi="Times New Roman"/>
          <w:sz w:val="28"/>
          <w:szCs w:val="28"/>
        </w:rPr>
        <w:t>. – доцент кафедри екології і географії ХДУ, к.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та на засіданні </w:t>
      </w:r>
    </w:p>
    <w:p>
      <w:pPr>
        <w:pStyle w:val="Normal"/>
        <w:spacing w:before="0" w:after="0"/>
        <w:ind w:left="3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іології людини і тварин</w:t>
      </w:r>
    </w:p>
    <w:p>
      <w:pPr>
        <w:pStyle w:val="Normal"/>
        <w:spacing w:before="0" w:after="0"/>
        <w:ind w:left="34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      »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before="0" w:after="0"/>
        <w:ind w:left="3419" w:hanging="0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Шмалєй С.В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34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, ПІБ)</w:t>
      </w:r>
    </w:p>
    <w:p>
      <w:pPr>
        <w:pStyle w:val="Normal"/>
        <w:spacing w:before="0" w:after="0"/>
        <w:ind w:left="3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а НМР факультету </w:t>
        <w:tab/>
        <w:tab/>
        <w:tab/>
      </w:r>
    </w:p>
    <w:p>
      <w:pPr>
        <w:pStyle w:val="Normal"/>
        <w:spacing w:before="0" w:after="0"/>
        <w:ind w:left="34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      »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before="0" w:after="0"/>
        <w:ind w:left="34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</w:p>
    <w:p>
      <w:pPr>
        <w:pStyle w:val="Normal"/>
        <w:spacing w:before="0" w:after="0"/>
        <w:ind w:left="3419" w:hanging="0"/>
        <w:rPr/>
      </w:pPr>
      <w:r>
        <w:rPr>
          <w:rFonts w:cs="Times New Roman" w:ascii="Times New Roman" w:hAnsi="Times New Roman"/>
          <w:sz w:val="28"/>
          <w:szCs w:val="28"/>
        </w:rPr>
        <w:t>НМР факуль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(Вишневська Л.В.)</w:t>
      </w:r>
    </w:p>
    <w:p>
      <w:pPr>
        <w:pStyle w:val="Normal"/>
        <w:spacing w:before="0" w:after="0"/>
        <w:ind w:left="34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, ПІБ)</w:t>
      </w:r>
    </w:p>
    <w:p>
      <w:pPr>
        <w:pStyle w:val="Normal"/>
        <w:spacing w:before="0" w:after="0"/>
        <w:ind w:left="34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а на засіданні вченої ради </w:t>
      </w:r>
    </w:p>
    <w:p>
      <w:pPr>
        <w:pStyle w:val="Normal"/>
        <w:spacing w:before="0" w:after="0"/>
        <w:ind w:left="3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ознавства, здоров’я людини і туризму</w:t>
      </w:r>
    </w:p>
    <w:p>
      <w:pPr>
        <w:pStyle w:val="Normal"/>
        <w:spacing w:before="0" w:after="0"/>
        <w:ind w:left="34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      »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before="0" w:after="0"/>
        <w:ind w:left="3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Вченої ради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TextBodyIndent"/>
        <w:spacing w:lineRule="auto" w:line="360" w:before="0" w:after="0"/>
        <w:ind w:left="57" w:firstLine="482"/>
        <w:jc w:val="both"/>
        <w:rPr/>
      </w:pPr>
      <w:r>
        <w:rPr>
          <w:color w:val="000000"/>
          <w:sz w:val="28"/>
          <w:szCs w:val="28"/>
          <w:lang w:val="uk-UA"/>
        </w:rPr>
        <w:t>Екологія тварин − розділ екології, що вивчає спосіб життя тварин у зв'язку з умовами їх існування та значення факторів довкілля для основних функцій живих організмів (живлення, розмноження, виживання, коливання чисельності тощо). Екологію тварин також розглядають як розділ аутекології.</w:t>
      </w:r>
    </w:p>
    <w:p>
      <w:pPr>
        <w:pStyle w:val="TextBodyIndent"/>
        <w:spacing w:lineRule="auto" w:line="360" w:before="0" w:after="0"/>
        <w:ind w:left="57"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 завданням екології тварин є вивчення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вання чисельності в популяціях різних видів тварин в залежності від змін умов середовища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екологічних особливостей окремих видів тварин та пристосувань адаптацій їх до умов життя у певних умовах зовнішнього середовища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омірності формування угруповань організмів (біоценозів) та взаємовідносин біоценозів, їх компонентів та середовища.</w:t>
      </w:r>
    </w:p>
    <w:p>
      <w:pPr>
        <w:pStyle w:val="TextBodyIndent"/>
        <w:spacing w:lineRule="auto" w:line="360" w:before="0" w:after="0"/>
        <w:ind w:left="57" w:firstLine="48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57" w:firstLine="483"/>
        <w:jc w:val="both"/>
        <w:rPr/>
      </w:pPr>
      <w:r>
        <w:rPr>
          <w:b/>
          <w:color w:val="000000"/>
          <w:sz w:val="28"/>
          <w:szCs w:val="28"/>
          <w:lang w:val="uk-UA"/>
        </w:rPr>
        <w:t>Мета курсу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всебічне вивчення тваринного світу, його різноманіття, будови та життєдіяльності тварин, їх розповсюдження, зв’язок із зовнішнім середовищем існування, закономірності індивідуального та історичного розвитку, </w:t>
      </w:r>
      <w:r>
        <w:rPr>
          <w:color w:val="000000"/>
          <w:sz w:val="28"/>
          <w:szCs w:val="28"/>
          <w:lang w:val="uk-UA"/>
        </w:rPr>
        <w:t>розкриття суть знань з екології тварин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курсу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оретич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анування понятійного апарату, об'єктивних і суб'єктивних методів вивчення екології тварин, історії спостережень і досліджень; вивчення основних сучасних напрямів дисципліни,. Познайомитися з формами взаємодій тварин розсудливої діяльності тварин і розумом тварин як самостійними явищами, що є передисторією розуму люди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ктич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міти проводити спостереження за поведінкою тварин, знати і вміти визначати представників місцевої фауни безхребетних та хребетних тварин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нань та умінь студентів</w:t>
      </w:r>
    </w:p>
    <w:p>
      <w:pPr>
        <w:pStyle w:val="Normal"/>
        <w:shd w:fill="FFFFFF" w:val="clear"/>
        <w:spacing w:lineRule="auto" w:line="360" w:before="0" w:after="0"/>
        <w:ind w:left="5" w:right="5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аслідок вивчення курсу екології тварин студент повине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н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оманітність тваринного світу, основні закономірності його формування; просторовий розподіл, будову, еволюцію та систематику тварин, їхнє значення в житті людини. На матеріалі курсу екології тварин студенти повинні засвоїти та навчитися застосовувати такі загальн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няття, як 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гія, популяція, біогеоценоз, біотоп, біота, зооценоз, екосистема та інші. Студент повине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м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вати у польових умовах; набути навички з вивчення основних аспектів поведінки тварин, опанувати методики спостереження за тваринам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ізних таксономічних груп в природі та </w:t>
      </w:r>
      <w:r>
        <w:rPr>
          <w:rFonts w:cs="Times New Roman" w:ascii="Times New Roman" w:hAnsi="Times New Roman"/>
          <w:sz w:val="28"/>
          <w:szCs w:val="28"/>
          <w:lang w:val="uk-UA"/>
        </w:rPr>
        <w:t>лабораторних умова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об’єднує лекційний курс – 18 годин, семінарські заняття – 18 годин.</w:t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Навчально-тематичний план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9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  <w:t>назва те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  <w:t>кількість годи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  <w:t>лекцій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  <w:t>семінарськ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. Предмет, методи і завдання екології твар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едовища та організ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характеристики сфер ж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ова орієнтація твар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множення твар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ійна ек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ційна структура ви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популя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ова структура популя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ини в спільнотах. Біогеоцен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і форми міжвидових віднос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екологічні закони і принцип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ення про біологічне різноман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 в ек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«Екологія тварин»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туп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, методи і завдання екології тварин. Місце екології тварин у ряді інших біологічних наук. Екологія - наука про енергетичні, матеріальні і інформаційні взаємини організму і довкілля. Об'єкти і методи екології тварин. Порівняльно-екологічний метод. Еколого-географічній метод. Організм і особина. Популяція. Біогеоценоз. Біотоп. Біота. Зооценоз. Екосистема. Основні напрями і завдання сучасної екології тварин. Особливості дослідження гідробіонтів, грунтових тварин (педобіонтів), суходольних тварин (аеробіонтов), паразитів. Особливості аутекологічного, популяції і біоценотичного підходів до екології тварин. Історія дисципліни "екологія тварин" (Паллас, Рульє, М.О.Северцов, Міддендорф та ін.). Роботи вітчизняних зоологів-натуралістів в області екології тварин: М.О. Северцова, Г.Ф. Гаузе, І.І. Шмальгаузена, М.С. Гілярова, О.П. Семенова-Тян-Шанського, С.О. Северцова, С.С. Шварца, С.І. Огнева, А.Н. Формозова, О.О. Насимовича, Г.О. Новікова, Н.П. Наумова. Роботи зарубіжних біологів, що зробили істотний вплив на сучасний стан екології тварин: Е.Сетон-Томпсона, У.Оллі, Дж.Крістіана і Дж. Девіса, Ч. Кребса, В Шелфорда, Ч. Елтона, Дж. Хатчінсона, Р. Чепман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caps/>
          <w:sz w:val="28"/>
          <w:szCs w:val="28"/>
        </w:rPr>
        <w:t>колог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>я особ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ин. </w:t>
      </w:r>
      <w:r>
        <w:rPr>
          <w:rFonts w:cs="Times New Roman" w:ascii="Times New Roman" w:hAnsi="Times New Roman"/>
          <w:b/>
          <w:caps/>
          <w:sz w:val="28"/>
          <w:szCs w:val="28"/>
        </w:rPr>
        <w:t>Фактор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ередовища т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організ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и і недоліки аутекологіческого підходу до екології тварин. Морфо-фізіологічні основи екології. Загальні закономірності взаємодії організмів і середовища проживання. Класифікація факторів: абіотичні, біотичні, антропогенні, лімітуючі. Мінливість дії факторів середовища по О.С.Мончадському. Стабільні чинники середовища. Сила тяжіння, сонячна стала, склад і властивості атмосфери, гідросфери, літосфери, рельєф, ландшафт. Закономірно-періодичні фактори. Кліматичні чин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дії (пряма, непряма, сигнальна) та взаємодія факторів. Інтенсивність дії факторів і поняття оптимуму. Основні абіотичні чинники. Правило оптимуму фактора зовнішнього середовища. Значення дозування фактора для організму. Правило Ю. Лібіха про обмеження дії відсутнього фактора. Теорія Т.Д. Лисенко про диференційоване значення факторів у стадійному розвитку організму. Правило толерантності В. Шелфорда і В. Тейлора: залежність "успіху" виду від рівня відхилення факторів від зони оптимуму. Правило географічного "передування" поширення і місць існування виду при пересуванні на південь і північ В.В. Альохі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врібіонтність і стенобіонтність. Термофілія, стенотермія і еврітермія. </w:t>
      </w:r>
      <w:r>
        <w:rPr>
          <w:rFonts w:cs="Times New Roman" w:ascii="Times New Roman" w:hAnsi="Times New Roman"/>
          <w:sz w:val="28"/>
          <w:szCs w:val="28"/>
        </w:rPr>
        <w:t>Температурний преферендум і методи його визначення. Тварини-оксіфіли і стеноксібіонти. Правило Бергма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Аллена. Правило хутряного покриву. Фізіологічна адаптація, аклімація і акліматизація тварин. Правило Ріше-Рубнера про зменшення споживання кисню у міру збільшення розмірів ті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Рубнера про співвідношення маси і поверхні. Правила величини особ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і характеристики сфер житт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Параметри літосфери, лімітуючі існування живих організмів: щільність і структурованість, вологість, газовий і іонний склади грунту. Види субстратів. Особливості дії едафі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х </w:t>
      </w:r>
      <w:r>
        <w:rPr>
          <w:rFonts w:cs="Times New Roman" w:ascii="Times New Roman" w:hAnsi="Times New Roman"/>
          <w:sz w:val="28"/>
          <w:szCs w:val="28"/>
        </w:rPr>
        <w:t>факто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середовища проживання. Специфіка трофічних зв'язків у грун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 пересування грунтових організмів. Характеристика атмосфери та гідросфери як середовищ існування організмів. Водно-сольовий обмін гідоробіонтов і сухопутних тварин. Газообмін. Види променистої енергії. Світло і поведін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вари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осувальне поводження пойкілотермних і гомойотермних тварин до динамік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крайніх значень зовнішніх факторів. Вплив температури і вологості на розмноження і смертність тварин. Рух довкілля - течія, вітер, тиск. Фенологічні дані на службі екологічних дослідж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іологічні цик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плив клімату як цілого. Добові та сезонні цикли. Добовий ритм активності при різних режимах середовища проживання. Вертикальні і горизонтальні добові міграції наземних хребетних. Кочівлі. Багаторічні цикл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на сплячка теплокровних і холоднокровних тварин. Сезонне запасання корму, нагул. Линька покривів, її екологічне значення. Сезонна перебудова метаболізму. Цикли розвитку безхребетних. Діапауза. Сезонна періодичність розмнож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сторова орієнтація твари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лочутливість і зір. Хімічна чутливість. Роль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еморецеп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у підтримці інтегративності популяції. Біогенні звуки, голоси і сигнали спілкування. Межі чутливості зору, слуху та нюху у тварин різних систематичних гру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ірна і гігротерміч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чутливість. Аналіз часу і простору. Орієнтація як цілісний процес. Почуття напря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 орієнтація по зовнішніх об'єкт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>, кинестетич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ам'ять. Роль знакового поля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сторовій орієнтації наземних хребетни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ієнтація птахів по магнітному полю землі і фотокомпасна орієнтація. Наслідувальні реакції у ході орієнтації. </w:t>
      </w:r>
      <w:r>
        <w:rPr>
          <w:rFonts w:cs="Times New Roman" w:ascii="Times New Roman" w:hAnsi="Times New Roman"/>
          <w:sz w:val="28"/>
          <w:szCs w:val="28"/>
        </w:rPr>
        <w:t>Біологічне сигнальне поле по Н.П. Наумо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Харчування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 р</w:t>
      </w:r>
      <w:r>
        <w:rPr>
          <w:rFonts w:cs="Times New Roman" w:ascii="Times New Roman" w:hAnsi="Times New Roman"/>
          <w:b/>
          <w:caps/>
          <w:sz w:val="28"/>
          <w:szCs w:val="28"/>
        </w:rPr>
        <w:t>озмноження тварин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ічні рівні екосистеми. Автотрофні і гетеротрофні організми. Продуценти, консументи, редуценти. Втрата енергії з переходом на новий трофічний рівень. Піраміди маси і чисельності. Особливості підтримання чисельності популяції у тварин різних трофічних рівн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і типи харчування твари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осування тварин, пов'язані із забезпеченням трофіки організму. Способи добування корму. Стадний, одиночний, груповий, територіальний, номадний способи життя та пов'язані з ними трофічні особливості. Спеціалізація харчу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ивне, паразитичне, активне живлення. Пасьба, виїдання, переслідування здобичі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іфагія, евріфагія, монофагі, стенофаг</w:t>
      </w:r>
      <w:r>
        <w:rPr>
          <w:rFonts w:cs="Times New Roman" w:ascii="Times New Roman" w:hAnsi="Times New Roman"/>
          <w:sz w:val="28"/>
          <w:szCs w:val="28"/>
          <w:lang w:val="uk-UA"/>
        </w:rPr>
        <w:t>ія,</w:t>
      </w:r>
      <w:r>
        <w:rPr>
          <w:rFonts w:cs="Times New Roman" w:ascii="Times New Roman" w:hAnsi="Times New Roman"/>
          <w:sz w:val="28"/>
          <w:szCs w:val="28"/>
        </w:rPr>
        <w:t xml:space="preserve"> олігофагія - екологічні особливості виду, пов'язані з тим чи іншим видом харчу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тофаги, пантофагія, міофагія, зоофагія, сапрофаги та їхнє значення в еволюційній диференціації видів і підвидів тварин і рослин. </w:t>
      </w:r>
      <w:r>
        <w:rPr>
          <w:rFonts w:cs="Times New Roman" w:ascii="Times New Roman" w:hAnsi="Times New Roman"/>
          <w:sz w:val="28"/>
          <w:szCs w:val="28"/>
        </w:rPr>
        <w:t xml:space="preserve">Хижацтво, канібалізм,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фантици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дові, статеві, вікові, сезонні, індивідуальні та географічні харчові переваги у твари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ентні відносини з харчування. Компенсаторні механізми, які супроводжують недолік корму: скорочення плодючості, припинення розмноження, міграції, перехід на факультативний кор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Екологічні відмінності самців і самок. Вікові популяції. Репродуктивна фаза розвитку. Відмінності способу життя у тварин різних статевих і вікових груп. Вплив факторів зовнішнього середовища на сезонну динаміку розмно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роченість періоду розмноження до оптимальних зовнішніх умов. Вплив світла на гаметогенез. Роль гонадотропних гормонів гіпофіза на розмно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юбні церемонії, їх екологічне значення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lightGray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пуляційна екологі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тя популя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гальні властивості особини і популяції, як біологічних систем. Специфіка популяції як біологічної системи по Ю. Оду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Значення популяційного рівня організації живого. Визначення популяції У. Оллі, І.А. Шилова,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В. Тимофєєва-Ресов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>, Ю. Одума, С.С. Шварца. Різні підходи до визначення поняття "популяція". Ареал і "зона подібного сприяння". Клінальная мінливість умов середовищ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ічна та інші форми ізоляції популяцій. Поліморфізм особин, що складають популяці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Умови формування, структура і динаміка популяцій. Основні критерії приналежності тварин до однієї або декількох популяц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графічна, розмірна, агрегативна, генетична і просторово-етологічна структури популяції. Рослинні популяції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уляційна структура ви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, підвиди і дрібні таксономічні одиниці: племена, раси, екотип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сезонні фази тварин. Правило "сімдесяти п'яти відсотків". Ландшафтно-географічний район проживання. Географічні, екологічні, елементарні популяції по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П. Наумову. Поліморфізм ви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жвидові біологічні раси і конституції твари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ції. Статеві групи. Механізми регуляції первинного, вторинного і третинного статевого складу популяції. Партеногенез. Зміна статі в онтогенез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чне значення того чи іншого співвідношення внутрі</w:t>
      </w:r>
      <w:r>
        <w:rPr>
          <w:rFonts w:cs="Times New Roman" w:ascii="Times New Roman" w:hAnsi="Times New Roman"/>
          <w:sz w:val="28"/>
          <w:szCs w:val="28"/>
          <w:lang w:val="uk-UA"/>
        </w:rPr>
        <w:t>шньо</w:t>
      </w:r>
      <w:r>
        <w:rPr>
          <w:rFonts w:cs="Times New Roman" w:ascii="Times New Roman" w:hAnsi="Times New Roman"/>
          <w:sz w:val="28"/>
          <w:szCs w:val="28"/>
        </w:rPr>
        <w:t>популяці</w:t>
      </w:r>
      <w:r>
        <w:rPr>
          <w:rFonts w:cs="Times New Roman" w:ascii="Times New Roman" w:hAnsi="Times New Roman"/>
          <w:sz w:val="28"/>
          <w:szCs w:val="28"/>
          <w:lang w:val="uk-UA"/>
        </w:rPr>
        <w:t>йних</w:t>
      </w:r>
      <w:r>
        <w:rPr>
          <w:rFonts w:cs="Times New Roman" w:ascii="Times New Roman" w:hAnsi="Times New Roman"/>
          <w:sz w:val="28"/>
          <w:szCs w:val="28"/>
        </w:rPr>
        <w:t xml:space="preserve"> статевих і вікових груп. Екологічний критерій виду. Міжвидова гібридизація і екологічне значення видов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ізоляції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Популяційна структура ви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-автохтони і географічні форми. Аргументи на користь виділення понять "підвид", "географічна", "екологічна", "елементарна" популяції. Закономірності, від яких залежать розміри підвидів. Проблеми фене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ні види фенет</w:t>
      </w:r>
      <w:r>
        <w:rPr>
          <w:rFonts w:cs="Times New Roman" w:ascii="Times New Roman" w:hAnsi="Times New Roman"/>
          <w:sz w:val="28"/>
          <w:szCs w:val="28"/>
          <w:lang w:val="uk-UA"/>
        </w:rPr>
        <w:t>ичних</w:t>
      </w:r>
      <w:r>
        <w:rPr>
          <w:rFonts w:cs="Times New Roman" w:ascii="Times New Roman" w:hAnsi="Times New Roman"/>
          <w:sz w:val="28"/>
          <w:szCs w:val="28"/>
        </w:rPr>
        <w:t xml:space="preserve"> дослідж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lightGray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инаміка популяці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жуваність, плодючість, смертність, швидкість росту популяцій. Способи регуляції щільності населення. Життєві стратегії: віоленти, патіени, експлеренти. К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R-стратегії розмноження, їх еволюцій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і екологічне значення. Фактори, що визначають мінливість чисельн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 динаміки щільності популяцій. Фактори популяційної динаміки, залежні та незалежні від її щільності. Вплив нестачі корму, розмноження паразитів, несприятливих кліматичних умов періоду виведення молодняку, розвитку захворювань і зростання числа ворогів і конкурентів на процеси зниження, стабілізації та підвищення чисельності популяції. Амплітуда коливань чисельності. Хвилі житт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іотичний потенціал (характеристики виживання і розмноження) і опір середовища по Р. Чепмен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ві константи розмноження по С.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Северцову: швидкість статевого дозрівання, величина приплоду, співвідношення самців і самок в популяціях. Поліциклічних і моноціклічное розмноження. Неотенія. Криві виживання (криві смертності) по Перлу і Дівею.Кількісні закономірності динаміки чисельності (експонента розмноження, криві Вольтерри, Ніколсона і Лотки). "Ефективна" частина популяції. Гомеостаз популяцій. Гормональна регуляція чисельності популяції по Дж. Крістіану і Дж. Девісу. Стрес в популяці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Взаємини між популяція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селення, інтродукція, виселення, "пульсація" кордонів ареалу. Оптимальна зона і периферична частина ареалу. Встановлення меж популяції. Міграційні шляхи. Груповий ефект і внутрішньовидова конкуренція. Боротьба за існування по Ч. Дарві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сторова структура популя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іб життя - одиночний, поодиноко-сімейний, груповий. Стада, зграї і погано структуровані випадкові скупчення тварин. Біологічне значення колоніальн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ні зміни організації населення. Два принципу відносин тварин до території. Стації переживання, стації розселення і тимчасові популяції. Псевдопопуляціі, геміпопуляціі. Залежні і незалежні популяц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-резиденти та мігранти. Маркування території. Ієрархічні відносини у зв'язку з територією. Переваги групового способу життя в популяціях тварин. Поведінкові механізми, що закріплюють індивідуалізацію території. Перекриття ділянок. Розміри ділян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мейні ділянки. Домінування і підпорядкування у тварин різних видів. Методи обліку щільності популяц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варини в спільнотах. Біогеоценологі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ль тварин в еволюції рослин. Відносини хижак-жертва. Пристосування хижаків і жертв. Помилкові уявлення про "рухому рівнова</w:t>
      </w:r>
      <w:r>
        <w:rPr>
          <w:rFonts w:cs="Times New Roman" w:ascii="Times New Roman" w:hAnsi="Times New Roman"/>
          <w:sz w:val="28"/>
          <w:szCs w:val="28"/>
          <w:lang w:val="uk-UA"/>
        </w:rPr>
        <w:t>гу</w:t>
      </w:r>
      <w:r>
        <w:rPr>
          <w:rFonts w:cs="Times New Roman" w:ascii="Times New Roman" w:hAnsi="Times New Roman"/>
          <w:sz w:val="28"/>
          <w:szCs w:val="28"/>
        </w:rPr>
        <w:t>" Спенсер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на інтерпретація взаємодій і коливань чисельності хижаків і жертв у теоремах В. Вольтерри і А. Ніколсо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Позитивні взаємодії та експлуатація. Симбіотичні і антибіотичні відносини. Мімікрія Бейтса і Мюллера. Відносини паразит-господар. Антагонізм. Форе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нсалізм. Нейтралізм. Аменсалізм. Мутуалізм. Коадаптаціі паразитів і господарів. Найпростіші та гельмінти як паразити тварин. Природжений, специфічний і набутий імунітет. Вірулентність паразита. Природна очаг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 інфекційних захворювань (вчення Павловського). Біологічний метод боротьби з шкідниками. Боротьба за ресурси, притул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к та гніздові ділянки. Коадаптаціі і конгруенції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осфера. Роль консументів в кругообігу речовин і енергії в біосфері. Ноосфера. Еволюція біосфери. Автономність біоценозів. Помилкові уявлення про насич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і ненасич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іоцено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. Цикли харчування. Ланки ланцюга живлення. Стадії розвитку біоценозу. Сукцесії (зміни типу спільноти) і клімак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(завершальні) спільно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Природокористування та охорона навколишнього середовища. Людська діяльність і тваринний світ. Агроекосистеми. Специфіка агроценозів як моно-або олігоцено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машнення диких тварин. Промисел тварин. Вплив видобутку тварин на чисельність, розмноження і стан популяцій тварин. Вплив промисловості та транспорту на зміну ландшафтів, заселених тваринами. Антропогенне порушення шляхів міграції птахів і ссавц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і пункти як середовище проживання тварин і тварини-синантропи. Перетворення і реконструкція фау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и відмінностей зональних спільнот: клімат, геологічний субстрат, рельєф, домінуюч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напрям вітру. Зональний клімат і місцевий мікроклімат. Мозаїчність і однорідність умов. Мезорельеф і його значення. Мікробіото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деміки, вузько і широко поширені види тварин і росли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и, що визначають продуктив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угруповань</w:t>
      </w:r>
      <w:r>
        <w:rPr>
          <w:rFonts w:cs="Times New Roman" w:ascii="Times New Roman" w:hAnsi="Times New Roman"/>
          <w:sz w:val="28"/>
          <w:szCs w:val="28"/>
        </w:rPr>
        <w:t xml:space="preserve"> різних природних зон. Пояси і рослинні формації як умови проживання твари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тварин до перебування у відкритих і закритих формаціях. Морські та прісноводні формації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рний, бореальний, суббореальний, субтропічний і тропічний пояса. Природні зони Голарктики, Арктики, Антарктики, екваторіальний і субекваторіальний територі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валість біологічних сезонів по різних широт. Формації степи, напівпустелі, пустелі, тундри, ксерофітні лісу. Тварина населення області надлишкової теплообеспеченности і недостатнього зволоження. Адаптації тварин до аридних ум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ії тварин до періодичного усихання і наповне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зер і річок. Адаптації тварин до високих температу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ня сплячка. Екологічні особливості тетрапод - мешканців лісостепу, степи, ліси, тундр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отунд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еальні умови проживання тварин. Монотонність екологічних умов тайг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сокий рівень річного метаболізму мешканців тундри, лісотундри і тайг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Тропіки та субтропіки. Відносна постійність природних умов у тропіках. Різноманіття видів біоценозів тропічного лісу і порівняльна нечисленність особин одного ви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сті екологічних ніш мешканців тропічного лісу. Савани, прерії, острівні комплекси. </w:t>
      </w:r>
      <w:r>
        <w:rPr>
          <w:rFonts w:cs="Times New Roman" w:ascii="Times New Roman" w:hAnsi="Times New Roman"/>
          <w:sz w:val="28"/>
          <w:szCs w:val="28"/>
        </w:rPr>
        <w:t>Коралові і вулканічні острови. Специфіка добової і сезонної динаміки умов у нагірних районах проживання твар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lightGray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і екологічні закони і принцип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тя екологічної ні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і закони функціонування екологічних ніш. Трофічна і просторова складові екологічних ніш. Ресурси та умови середовища існування. Теоретична (фундаментальна) і реалізована екологічні ніш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потеза екологічного дублювання, принцип Гаузе, правило Хатчінсона. Основні закони демекологіі. Симпатричні і аллопатри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иди тварин і рослин. Багатовимірна екологічна ніша по Дж. Е. Хатчінс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раміда продуктивності. Перекриття ніш. Зміна середовища під дією живих організмі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ння про біологічне різномані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сновні теорії, що пояснюють варіації біорізноманіття в помірній і тропічній зонах. </w:t>
      </w:r>
      <w:r>
        <w:rPr>
          <w:rFonts w:cs="Times New Roman" w:ascii="Times New Roman" w:hAnsi="Times New Roman"/>
          <w:sz w:val="28"/>
          <w:szCs w:val="28"/>
        </w:rPr>
        <w:t xml:space="preserve">Правила острівної біогеографії. Залежність різноманіття від розмірів остро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ювання в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в'язок щільності популяції з тро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рівнем, займаним даним видом. Відмін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арактері популяційної динаміки чисельності у фітофагів і зоофагов. Структурні моделі, що імітують популяційні процеси динаміки чисельності та щільності насел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ий і експериментальний аналіз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мов А.Ф., Казанцева Т.И. Основные количественные характеристики популяции и связь между ними // Журнал общей биологии. – 2004. – Т. 65, № 1. – С. 3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дский А.К. Краткий курс общей экологии. Спб: Изд-во Санкт-Петербургского ун-та, 1992. – 15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гон М., Харпер Дж., Таунсенд К. Экология. Особи, популяции и сообщества. М.: Мир, 1989. В 2-х т. Т.1. – 667 с., Т. 2. – 47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ковская Г.А. Основы популяционной экологии. – Минск: Лексис, 2001. – 19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ляров А.М. Популяционная экология. – М.: Изд-во МГУ, 1990. – 184 с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right="-199" w:firstLine="567"/>
        <w:rPr/>
      </w:pPr>
      <w:r>
        <w:rPr>
          <w:rFonts w:cs="Times New Roman" w:ascii="Times New Roman" w:hAnsi="Times New Roman"/>
          <w:sz w:val="28"/>
          <w:szCs w:val="28"/>
        </w:rPr>
        <w:t>Гиляров А.М. От ниш к нейтральности в биологическом сообществе // Природа. – 2007. – № 11. – С. 29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о Р. Основы экологии. М.: Прогресс, 1975. – 41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иллер П. Структура сообществ и экологическая ниша. – М.: Мир, 1988. – 18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опуляционных генофондов при антропогенных воздействиях / под. ред. Ю.П. Алтухова. – М.: Наука, 2004. – 6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 В.В. Популяция как природоохранная единица и единица природопользования у позвоночных животных // Журн. общ. биол. – 2008. – Т. 68, № 3. – С. 205-2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данов Л.З. Генетика популяций. – М.: Высш. школа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каров Д.Н. Экология животных. – Л.: Наука, 1944. - 31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неди К. Экологическая паразитология. – М.: Мир, 1976. - 2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уснитцер Б. Экология городской фауны. – М.: Мир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Н.А. Коллемболы как модельная группа в биоценологических исследованиях // Чтения памяти академика Меркурия Сергеевича Гилярова. 3-е чтения – 22 декабря 2006 г., Москва. – М.: Т-во научных изданий КМК, 2008. – С. 11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хер В. Экология растений. М.: Мир, 1978. – 4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федьен Э. Экология животных. Цели и методы. – М.: Мир, 1965. – 37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ценки структуры, функционирования и разнообразия детритных пищевых сетей. Методическое руководство / под ред. А.Д. Покаржевского, К.Б. Гонгальского и А.С. Зайцева. – М.: ИПЭиЭ им. А.Н. Северцова РАН, 2003. – 1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зговой Д.П., Розенберг Г.С. Сигнальное биологическое поле млекопитающих: теория и практика полевых исследований. – Самара: Самарский ун-т, 1992. – 1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ин М.П., Шилова С.А. Разнокачественность особей как механизм поддержания стабильности популяционных структур // Успехи соврем. биол. – 2008. – Т. 128, № 3. – С. 307-3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ов Н.П. Экология животных. М.: Высшая школа, 1963. – 61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нбург Е.А. Введение в общую экологию (подходы и методы). – М.: Т-во научных изданий КМК, 2005. - 13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 Г.А. Основы общей экологии и охраны природы. – Л.: Изд-во ЛГУ, 1979. – 35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 Г.А. Экология зверей и птиц лесостепных дубрав. – Л.: Изд-во ЛГУ, 1959. – 35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нев С.И. Жизнь леса. – М., Изд-во АН СССР, 1962. – 1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ум Ю. Основы экологии. – М.: Мир, 197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марин П.Г., Пикунов Д.Г. Следы в природе. – М.: Наука, 1990. – 29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ов Е.Н. Поведение животных и этологическая структура популяций. – М.: Наука, 1983. – 42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енко Ю.А. Принципы и методы количественного анализа в фаунистических исследованиях. – М.: Наука, 1982. – 28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анка Э. Эволюционная экология. – М.: Мир., 1981. – 39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ржевский А.Д., Гонгальский К.Б., Зайцев А.С., Савин Ф.А. Пространственная экология почвенных животных. – М.: Тов-во научных изданий КМК, 2007. – 1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ва И.Н. Эволюционная экология. – Л.: Наука, 1975. – 16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ный А.В. Экология популяций и рациональное природопользование: курс лекций для студентов, обучающихся по специальности “Биология”. – Белгород: Изд-во Белгор. гос ун-та, 1998. – 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ный А.В. Экология популяций и рациональное природопользование: практические работы. – Белгород: Изд-во Белгор. гос. ун-та, 2001. – 3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ров Н.А., Долгих Е.А. Метаболическая интеграция организмов в системах симбиоза // Журн. общ. биол. – 2006. – Т. 67, № 6. – С. 403-4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кин Ю.С., Ефимов В.М. Пространственная организация животного населения: эмпирические и теоретические представления // Зоол. журн. – 2006. – Т. 85, № 3. – С. 418-4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енберг Г.С., Мозговой Д.П., Гелашвили Д.Б. Экология. Элементы теоретических конструкций современной экологии. – Самара: СНЦ РАН, 1999. – 39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йтман В.А., Беэр С.А. Паразитизм как форма симбиотических отношений. – М.: Тов-во научных изданий КМК, 2008. – 3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ов А.Б. Новая популяционная парадигма: популяция как симбиотическая самоуправляемая система // Вестник Нижегородского ун-та им. Н.И. Лобачевского. Серия Биология. – 2005. – Вып. 1 (9). – С. 181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ин Э.А. Роль генетического анализа популяций в оптимизации сети особо охраняемых территорий (постановка проблемы) // Науч. ведомости БелГУ. Серия естественные науки. – 2007. - № 5 (36) , вып. 5 – С. 40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иганова Б.Р. Системный анализ биоценотических связей в почвенных сообществах // Чтения памяти академика Меркурия Сергеевича Гилярова. 1-е чтения – 1 октября 2002 г., г. Йошкар-Ола. – М.: Т-во научных изданий КМК, 2006. – С. 16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ушкин Е.А. Популяционная генетика и макроэволюционная генетика: единство и разобщенность // Успехи соврем. биол. – 2008. – Т. 128, № 2. – С. 115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унов А.В. Механизмы влияния дождевых червей на другие компоненты почвенной биоты // Чтения памяти академика Меркурия Сергеевича Гилярова. 3-еичтения – 22 декабря 2006 г., Москва. – М.: Т-во научных изданий КМК, 2008. – С. 49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линт В.Е. Пространственная структура популяций мелких млекопитающих. – М.: Наука, 1977. – 18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ус Л.М., Чередарик М.І. Популяційна екологія тварин: навчальний посібник. – Чернівці: Рута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общей экологии (развитие идей). Составитель Н.А. Кузнецова. – М.: Изд-во МНЭПУ, 2001. – 2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истофорова Н.К. Основы экологии. – Владивосток: Дальнаука, 1999. - 2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к Й.В. Проблема життєздатності популяцій // Біологічні студії. – 2007. – Т. 1, № 1. – С. 65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дов Б.Ф., Чадова Е.В., Копыл С.А. и др. От генетики внутривидовых отличий к генетике внутривидового сходства // Генетика. – 2004. – Т. 40, № 9. – С. 1157-1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ва Н.М., Былова А.М. Общая экология. – М.: Дрофа, 2004. - 41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да В.І. Екологічна ніша як об’єкт теорії фундаментальної екології // Екологія та ноосферологія. – 2002. – Т. 12, № 3-4. – С. 8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варц С.С. Экологические закономерности эволюции. – М.: Наука, 1980. – 27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лов И.А. Экология. – М.: Высш. школа, 2000. – 5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Шилова С.А., Шатуновский М.И. Эколого-физиологические критерии состояния популяций животных при действии повреждающих факторов // Экология. – 2005. – № 1. – С. 32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тон Ч. Экология нашествий животных и растений. – М.: Изд. ин. лит., 1960. – 23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блоков А.В. Популяционная биология. – М.: Высш. школа, 1987. – 30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в А.В., Ларина Н.И. Введение в фенетику популяций. – М.: Высш. шк.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онтов В.В. Экология насекомых. –М.: Высш. школа, 1969. – 48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48:00Z</dcterms:created>
  <dc:creator>User</dc:creator>
  <dc:description/>
  <cp:keywords/>
  <dc:language>en-US</dc:language>
  <cp:lastModifiedBy>gasuk</cp:lastModifiedBy>
  <cp:lastPrinted>2012-02-13T09:02:00Z</cp:lastPrinted>
  <dcterms:modified xsi:type="dcterms:W3CDTF">2012-02-13T07:33:00Z</dcterms:modified>
  <cp:revision>6</cp:revision>
  <dc:subject/>
  <dc:title/>
</cp:coreProperties>
</file>